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-24-G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December 2023 with balances as follows: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2,458,709.06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1,019,874.50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3,932,707.10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330,358.58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49,879.65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674,378.81</w:t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4140" w:leader="none"/>
          <w:tab w:val="left" w:pos="6120" w:leader="none"/>
          <w:tab w:val="right" w:pos="73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Service Fund</w:t>
        <w:tab/>
        <w:t>$</w:t>
        <w:tab/>
        <w:t>920,511.54</w:t>
        <w:tab/>
      </w:r>
    </w:p>
    <w:p>
      <w:pPr>
        <w:pStyle w:val="Normal"/>
        <w:tabs>
          <w:tab w:val="clear" w:pos="720"/>
          <w:tab w:val="left" w:pos="1980" w:leader="none"/>
          <w:tab w:val="right" w:pos="3240" w:leader="none"/>
          <w:tab w:val="left" w:pos="3780" w:leader="none"/>
          <w:tab w:val="left" w:pos="5760" w:leader="none"/>
          <w:tab w:val="right" w:pos="7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4-G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December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-24-G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December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-24-G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, Upon Recommendation of the Superintendent of Schools, That the Board of Education hereby approves the 5-year bid from </w:t>
      </w:r>
      <w:bookmarkStart w:id="0" w:name="_Hlk156472203"/>
      <w:r>
        <w:rPr>
          <w:rFonts w:cs="Times New Roman" w:ascii="Times New Roman" w:hAnsi="Times New Roman"/>
        </w:rPr>
        <w:t>Insero &amp; Co</w:t>
      </w:r>
      <w:bookmarkEnd w:id="0"/>
      <w:r>
        <w:rPr>
          <w:rFonts w:cs="Times New Roman" w:ascii="Times New Roman" w:hAnsi="Times New Roman"/>
        </w:rPr>
        <w:t>. to provide the audit of general-purpose financial statements and all other services not separately listed below: Single Audit, Audit of Extra Classroom Activity Funds.  A total All-Inclusive Maximum Price for June 30, 2024 - $26,500; June 30, 2025 - $28,500; June 30, 2026 - $30,500; June 30, 2027 - $33,000; and June 30, 2028 - $35,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-24-C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following probationary appointment (vice:  transfer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Abigail Oliver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ab/>
        <w:t>Special Education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Commencement of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bationary services:</w:t>
        <w:tab/>
        <w:t>January 29, 2024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 of the appointment:</w:t>
        <w:tab/>
        <w:t>June 30, 2027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Childhood Education (Grades 1-6); Initial Certificate, expires August 31, 2026;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s with Disabilities (Grades 1-6), Initial Certificate, expires August 31, 2025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-24-C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ccepts the resignation of Abigail Oliver, Elementary Teacher, effective January 28, 2024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C5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ecommendation of the Superintendent, and on motion of ______, seconded by ______, the follow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Andrea Churchman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Special Education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Commencement of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rvice on Tenure:</w:t>
        <w:tab/>
        <w:t>January 30, 2024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Childhood Education (Grades 1-6), Professional; Effective February 4, 2020;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udents with Disabilities </w:t>
        <w:tab/>
        <w:t xml:space="preserve">(Birth-Grade 2), Professional; Effective February 4, 2020;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udents with Disabilities (Grades 1-6), Professional; Effective February 4, 202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C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of Ammon Witman, Event Manager, for the 2023-2024 school year, pending funding and student particip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C7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RESOLVED, Upon the Recommendation of the Superintendent of Schools, That the Board of Education hereby approves the appointment of Ammon Witman, Volunteer Coach (unpaid), for the 2023-2024 school year, pending funding and student participation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NC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, Upon the Recommendation of the Superintendent of Schools, That the Board of Education hereby approves the provisional appointment pending examination of Ellen Cressman, Cashier, January 23, 2024. (vice: K. Shelley resignatio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NC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OLVED, Upon the Recommendation of the Superintendent of Schools, That the Board of Education hereby approves the appointment of Shannon Thompson, Substitute Food Service Worker/Helper, effective January 23,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-24-NC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OLVED, Upon the Recommendation of the Superintendent of Schools, That the Board of Education hereby approves the appointment of Toni Hoskins, Substitute Clerical, effective January 23, 2024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1-24-NC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appointment of Shannon Rhodes, Substitute Custodial Worker, effective January 23, 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1-24-NC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SOLVED, Upon the Recommendation of the Superintendent of Schools, That the Board of Education hereby approves the appointment of the following student workers effective January 23, 2024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ent #5937</w:t>
        <w:tab/>
        <w:tab/>
        <w:t>Student #5948</w:t>
        <w:tab/>
        <w:tab/>
        <w:t>Student #595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09:00Z</dcterms:created>
  <dc:creator>Tina Engelhard</dc:creator>
  <dc:description/>
  <cp:keywords/>
  <dc:language>en-US</dc:language>
  <cp:lastModifiedBy>Tina Engelhard</cp:lastModifiedBy>
  <cp:lastPrinted>2024-01-17T12:34:00Z</cp:lastPrinted>
  <dcterms:modified xsi:type="dcterms:W3CDTF">2024-01-18T17:14:00Z</dcterms:modified>
  <cp:revision>18</cp:revision>
  <dc:subject/>
  <dc:title/>
</cp:coreProperties>
</file>